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02"/>
        <w:gridCol w:w="6318"/>
      </w:tblGrid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значит вера в христианском значении этого слова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елигиозных постулатов без подтверждения личным опытом, на веру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рие Богу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рие религиозной книге или авторите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чем смысл и сущность религии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ить опорой государству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иматься психотерапией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ться социальной работой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воспитании нравственности, сочувствия к людям и животным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знании Бога и переживании связи с Ни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 – это…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мический Разу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ий, растворенная в природ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а – это</w:t>
            </w:r>
            <w:r>
              <w:rPr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дин Бог в трех лица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и Бог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ог-Отец, Богиня-Мать и Бог-Сы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воплощении Сына Божия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ческая природа была полностью поглощена Божеством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жественная и человеческая природы соединились неслитно, неразлучно, нераздельно, неизменно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Человеческая природа была только образом для Бога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верно сказано о Святом Духе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о Дух, который служит Богу-Отцу и Богу-Сыну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о Бог, который единосущен Отцу и Сыну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 Святой исходит от Отца и Сына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елы – это…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ши усопших праведников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ши младенцев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жественная энергия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ебные духи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понимается под "небом" в первом члене Символа веры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идимый (духовный) ми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лен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верно сказано о Богородице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я Богу, свята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Де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ная непорочно от Иоакима и А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 ли спасение без веры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, если человек совершает добрые дела для други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, если не творить з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, без веры спастись невозможн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 есть любовь, поэтому спасает всех, верующих и не верующи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но ли креститься, не имея веры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но в случае смертельной опасности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жно ли крестить детей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бязательно, так как дети не имеют осознанной веры и их грехи смыты Кровью Христ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, так как некрещеный человек не может унаследовать Царство Небесно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, так как дети безгрешны.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ие открыто только православным или другим христианским конфессиям также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но быть членом любой другой церкви (католической, протестантской и т.д.). Главное – верить во Христ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, так как только в православии сохранилась апостольская вер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е – верить в душе и совершать добрые дела, а принадлежность Церкви не важна.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но ли молиться с инославными (католиками, протестантами, баптистами и т.д.)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итва – благое дело и можно делать это совместно с любыми христианам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иться с еретиками – смертный грех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жно молиться с инославными, если на то есть благословение епископа.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значит «образ Божий»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шнее сходство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уш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Cs/>
                <w:sz w:val="24"/>
                <w:szCs w:val="24"/>
              </w:rPr>
              <w:t>некоторые свойства Божии в человек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чего Бог создал человечество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ому, что Бог непрерывно твори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необходимости, которой мы не знаем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ричин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преизбытка любви и для любв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чего Бог создал женщину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бы Адаму не было скучн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едения домашнего хозяйств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полноты жизни, возрастания в любв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о был эксперимен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ествует ли душа человека до зачатия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, она предсуществуе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, зачатие нового человека — это завершение очередного перевоплощения душ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, душа человека рождается лишь в момент зачат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овы отношения добра и зла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 и зло - две равные стороны бытия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ло – временно, добро - вечно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 и зло борются между собой, попеременно побеждая друг дру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первым согрешил в сотворённом мире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е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ех Адама и Евы состоял в том, что они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ли добро и зло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ъели запретный плод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или заповедь Божию и не раскаялись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тались спрятаться от Бо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чём главная причина того, что прародители совершили первородный грех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ниченность естества прародителе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лишек свободы, дарованной людям от Бог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ственное свободное желание совершить греховное действие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озможность противостоять искушению дьяво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 изглаживается первородный грех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ренним покаянием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щением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м Библ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овой стала человеческая иерархия после грехопадения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 управляет душой, а душа - тело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о управляет душой, а душа - духо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режденная душа влияет на дух и навязывает телу греховные жел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греховность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конкретных грехов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трастей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онность ко грех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страсть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ретный грех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грех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ая болезнь, проявляющаяся в греховных поступк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 ли спастись, совершив смертный грех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ечны ли муки грешников в аду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, потому что Бог есть любовь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о неизвестно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да Бог принял решение спасти падший мир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щё до создания человека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зу после грехопадения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грехопадения, когда стало очевидно, что человечество самостоятельно неспособно излечиться от греха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грехопадения, когда человечество приняло совсем жалкий обл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спасение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щение к Богу, исцеление, восстановление падшей человеческой природы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адание в Рай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ь душе не умере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ение зависит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Бог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челове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Бога и челове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ворил ли Христос о том, что спасутся все люди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ворил не всем, но наедине апостол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, в первую очередь, является Иисус Христос для человечества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им Учителем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оком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ителем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равственным идеал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 «Иисус» означает «Спасение Божие», а что значит «Христос»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держитель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азанник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ие этапы земной жизни Спасителя изложены в Символе веры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лощение, Крещение, Распятие, Воскресени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лощение, Учение народа, Распятие, Воскресени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лощение, Распятие, Воскресение, Вознес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ие слова принадлежат Христу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 и Отец Одн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тец во Мне и Я в Не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ежде нежели был Авраам, Я есм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к Отец знает Меня, так и Я знаю Отц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идевший Меня видел Отц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ы, Отче, во Мне, и Я в Тебе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уда мы узнаем о Христе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Евангелия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Ветхого Завет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Него Сам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му Христос идет на Крест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38" w:leader="none"/>
              </w:tabs>
              <w:ind w:left="738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любви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38" w:leader="none"/>
              </w:tabs>
              <w:ind w:left="738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 получилось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38" w:leader="none"/>
              </w:tabs>
              <w:ind w:left="738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мог избежать каз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исус Христос совершил наше спасение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ью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ем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ртью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кресение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происходило от Воскресения Иисуса Христа до Вознесения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кресший Спаситель ещё некоторое время оставался с ученикам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и молились в Сионской горнице в Иерусалиме, где была совершена Тайная Вечеря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остолы отправились на проповедь по всему мир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щетна наша вера, если Христос не… (продолжите)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вил бы заповеди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ил бы чудес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крес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оповедовал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ончите фразу святителя Афанасия Великого: "Бог стал человеком, чтобы человек стал ...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грешным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тым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богом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ой способ предлагает Богочеловек Иисус Христос для теснейшего общения со Своим творением — человеком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итва Ему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Тайной Вечери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Священного Писания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гослужение в Храме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аска яиц на Пасх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мы принимаем во время причастия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и вино, соединенные с Телом и Кровью Хрис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о и Кровь Христ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вино, которые изображают Тело и Кровь Христа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лько в Церкви таинств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ркви всё таин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ое таинство упоминается в Символе веры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вед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щени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астие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ли личное общение Бога и человека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, потому что Бог – невещественный и беспредельный Дух, а человек – грешное существо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для любого человека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для святых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, если ты знаешь молитвы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уда взялись бесы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созданы Богом, как и все другие твар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бывшие ангелы, которые сами стали беса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души нераскаявшихся грешников, которые после смерти становятся злыми духами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акой день празднуется день рождения новозаветной Церкви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го дня рождения не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ждество Христово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сху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Святой Троицы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значит «воскресение мертвых»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38" w:leader="none"/>
              </w:tabs>
              <w:ind w:left="73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уши воскреснут для вечной жизни или вечного мучения</w:t>
            </w:r>
          </w:p>
          <w:p>
            <w:pPr>
              <w:pStyle w:val="Normal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е воссоединение души и тела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верно сказано о Церкви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58" w:leader="none"/>
              </w:tabs>
              <w:ind w:left="73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ковь не придумывает новых догмато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58" w:leader="none"/>
              </w:tabs>
              <w:ind w:left="73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еркви – патриарх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58" w:leader="none"/>
              </w:tabs>
              <w:ind w:left="73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ркви епископов рукополагает патриарх, священников – епископ, дьяконов – священники.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догматы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58" w:leader="none"/>
              </w:tabs>
              <w:ind w:left="73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екаемые истины вер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58" w:leader="none"/>
              </w:tabs>
              <w:ind w:left="73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ерующих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58" w:leader="none"/>
              </w:tabs>
              <w:ind w:left="73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церковных прави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58" w:leader="none"/>
              </w:tabs>
              <w:ind w:left="73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ы, над которыми нельзя размышлять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о ли для простых верующих знать богословие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богословие нужно только священникам и епископа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так как главное – это вера, а от лишнего знания развивается горд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рть – это…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на пути к новому перерождению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явлени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небыти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е в Боге или слияние со злыми духами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ое самое главное качество веры?</w:t>
            </w:r>
          </w:p>
        </w:tc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уществования Бог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сть Бог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10 заповед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знь Бог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АВИЛЬНЫЕ ОТВЕТЫ НА СТР. НИЖ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-5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-1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-4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-4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-4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-1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2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3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4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5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6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7-1, при условии покаяния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8-1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9-1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0-1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1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2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3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4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5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6-все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7-все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8-1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9-4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0-1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1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2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3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4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5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6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7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8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9-4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0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1-1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2-1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3-3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4-2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5-2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02" w:right="20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0:00Z</dcterms:created>
  <dc:creator>User</dc:creator>
  <dc:description/>
  <cp:keywords/>
  <dc:language>en-US</dc:language>
  <cp:lastModifiedBy>Валерия</cp:lastModifiedBy>
  <cp:lastPrinted>2018-02-14T20:49:00Z</cp:lastPrinted>
  <dcterms:modified xsi:type="dcterms:W3CDTF">2020-03-14T15:02:00Z</dcterms:modified>
  <cp:revision>7</cp:revision>
  <dc:subject/>
  <dc:title>Что значит вера в христианском значении этого слова</dc:title>
</cp:coreProperties>
</file>