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375285</wp:posOffset>
            </wp:positionV>
            <wp:extent cx="7487285" cy="106318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1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61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Собор Успения на ВИЗе, Екатеринбург, ул. Кирова, 65, </w:t>
      </w:r>
      <w:r>
        <w:rPr>
          <w:rFonts w:eastAsia="Calibri" w:cs="Times New Roman" w:ascii="Times New Roman" w:hAnsi="Times New Roman"/>
          <w:lang w:val="en-US" w:eastAsia="ru-RU"/>
        </w:rPr>
        <w:t>sobor</w:t>
      </w:r>
      <w:r>
        <w:rPr>
          <w:rFonts w:eastAsia="Calibri" w:cs="Times New Roman" w:ascii="Times New Roman" w:hAnsi="Times New Roman"/>
          <w:lang w:eastAsia="ru-RU"/>
        </w:rPr>
        <w:t>-</w:t>
      </w:r>
      <w:r>
        <w:rPr>
          <w:rFonts w:eastAsia="Calibri" w:cs="Times New Roman" w:ascii="Times New Roman" w:hAnsi="Times New Roman"/>
          <w:lang w:val="en-US" w:eastAsia="ru-RU"/>
        </w:rPr>
        <w:t>uspenie</w:t>
      </w:r>
      <w:r>
        <w:rPr>
          <w:rFonts w:eastAsia="Calibri" w:cs="Times New Roman" w:ascii="Times New Roman" w:hAnsi="Times New Roman"/>
          <w:lang w:eastAsia="ru-RU"/>
        </w:rPr>
        <w:t>.</w:t>
      </w:r>
      <w:r>
        <w:rPr>
          <w:rFonts w:eastAsia="Calibri" w:cs="Times New Roman" w:ascii="Times New Roman" w:hAnsi="Times New Roman"/>
          <w:lang w:val="en-US" w:eastAsia="ru-RU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61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61" w:hanging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Христос воскресе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142" w:right="708" w:hanging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142" w:right="708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Дорогой мой человек, дорогой наш сосед</w:t>
      </w: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>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жизни есть такие дела, которые на Руси обычно совершали всем миром, например: вместе защищались от врагов, спасались от пожаров, всем миром молились и строили храм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 время эпидемии священники усилили свои молитвы против распространения вредоносного поветрия, в соцсетях ведутся онлайн-трансляции служб для всех, кто вынужденно остается дома, организована помощь добровольцев и сестер милосердия престарелым, многодетным и малоимущим в приобретении и доставке продуктов и лекарст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ейчас нам всем в условиях неопределенности особенно требуется молитвенная и духовная помощь. В Успенском Соборе на ВИЗе можно поставить свечу и подать требы через интернет-лавку, а также по телефону     8 908 923-05-04 (есть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 любовью о Господе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тоиерей Евгений Попиченко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6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настоятель Собора Успения Пресвятой Богородицы на ВИЗ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61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61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61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565" cy="964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0:00Z</dcterms:created>
  <dc:creator>Аслан</dc:creator>
  <dc:description/>
  <dc:language>en-US</dc:language>
  <cp:lastModifiedBy>user</cp:lastModifiedBy>
  <cp:lastPrinted>2020-04-24T09:49:00Z</cp:lastPrinted>
  <dcterms:modified xsi:type="dcterms:W3CDTF">2020-04-24T12:40:00Z</dcterms:modified>
  <cp:revision>2</cp:revision>
  <dc:subject/>
  <dc:title/>
</cp:coreProperties>
</file>